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Список Узников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ов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>сти Узбекистан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03"/>
        <w:gridCol w:w="1980"/>
        <w:gridCol w:w="1980"/>
        <w:gridCol w:w="414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Узник сове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имя, фамилия, г.рож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уз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ткая история  из биографии и деятельности, история ареста и заключения, сведения из места заключен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orboy XOLJIGITOV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орбой ХОЛЖИГИТОВ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0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УЯ-64-49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Кар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марканд, Иштих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6325" cy="135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Осужден  в ноябре 2005 года Самаркандским областным судом по уголовным делам, но судебное заседание проходило в городе Каттакурган в Самаркандской области. Это 70 км от местожительства  осужденного, что я вляется нарушением статьми  №  391 УК. РУ  Осужден на 10 лет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Наблюдатели и правозащитники не допустили. Находиться в тяжелом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остоянии, диабет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Имеет большой авторитет среди односельчан,  в ноябре 2008 года односельчане написали 66 писем президенту с просьбой представлении ему свободы.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anj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maro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жар Умар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56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Helvetica" w:ascii="inherit;Times New Roman" w:hAnsi="inherit;Times New Roman"/>
                <w:color w:val="333333"/>
                <w:sz w:val="19"/>
                <w:szCs w:val="19"/>
              </w:rPr>
              <w:t xml:space="preserve">УЯ 64/3 </w:t>
              <w:br/>
              <w:t>(поселок Таваксай Ташкентской области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шк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19505" cy="1256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ный предприниматель. Лидер и основатель коалиции за экономические и политические  реформы «Солнечный Узбекистан» арестован 22 октября 2005 года. 6 марта 2006 года  осужден  на 10,5 лет.  На суде в вине не признался. В колонии подвергается давлению и унижению.</w:t>
            </w:r>
            <w:r>
              <w:rPr>
                <w:color w:val="000000"/>
                <w:sz w:val="20"/>
                <w:szCs w:val="20"/>
              </w:rPr>
              <w:t xml:space="preserve"> 240 дней провел в штрафном изоляторе</w:t>
            </w:r>
            <w:r>
              <w:rPr>
                <w:sz w:val="20"/>
                <w:szCs w:val="20"/>
              </w:rPr>
              <w:t xml:space="preserve">. Состояние здоровья ухудшилос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ется явные признаки психического расстройства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bibulla AKPULAT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бибулла АКПУЛАТОВ</w:t>
            </w:r>
          </w:p>
          <w:p>
            <w:pPr>
              <w:pStyle w:val="Normal"/>
              <w:rPr/>
            </w:pPr>
            <w:r>
              <w:rPr/>
              <w:t>1950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УЯ 64/49 (Kaрши, Kaшкaдaрьинс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андская область Иштихонский район колхоз Амира Темура кишлак Тинибе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Иштиханского районного отделения ОПЧУ. Арестован 04.06.2005. 18.10.05 Самаркандским областным судом по уголовным делам приговорен к 6 годам лишения свободы. Дело было сфабрикова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дениям близких в заключении он заразился туберкулезом.  Чувствует себя  резко отрицательно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shid BEGJAN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шид БЕГЖАНОВ</w:t>
            </w:r>
          </w:p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959 г.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-64/46 города Нав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ез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1146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демократической партии «Эрк». Осужден 18 августа 1999 г. Ташкентским областным судом по ст.158 ч.3, 159 ч.3 п."б", 216, 242 ч.1 и 248 ч.1 УК РУ. Приговорен к 12 годам лишения свободы с конфискацией имущества с отбытием наказания в колонии строг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2008 года Рашид  подвергнут жестоким пыткам, у него были выбиты все зубы, его трижды "закрывали" в ШИЗО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UHAMADJA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BEGJANOV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хаммаджон Бекжа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/>
                <w:bCs/>
                <w:lang w:bidi="zxx"/>
              </w:rPr>
              <w:t>1954 г.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 64/61</w:t>
            </w:r>
          </w:p>
          <w:p>
            <w:pPr>
              <w:pStyle w:val="Normal"/>
              <w:rPr/>
            </w:pPr>
            <w:r>
              <w:rPr/>
              <w:t>Косансайск</w:t>
            </w:r>
            <w:r>
              <w:rPr>
                <w:lang w:val="en-US"/>
              </w:rPr>
              <w:t>ая</w:t>
            </w:r>
            <w:r>
              <w:rPr/>
              <w:t xml:space="preserve"> колония</w:t>
            </w:r>
          </w:p>
          <w:p>
            <w:pPr>
              <w:pStyle w:val="Normal"/>
              <w:rPr/>
            </w:pPr>
            <w:r>
              <w:rPr/>
              <w:t>Кар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рез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675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демократической партии «Эрк».  Осужден 1999 г. Ташкентским областным судом по ст.158 ч.3, 159 ч.3 п."б", 216, 242 ч.1 и 248 ч.1 УК РУ. Приговорен к 12 годам лишения свободы с конфискацией имущества с отбытием наказания в колонии строг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мед Бекжан болен туберкулезом и ему отказывают в оказании медицинской помощ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roiljon HOLDAR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роилжон ХОЛДАРОВ</w:t>
            </w:r>
          </w:p>
          <w:p>
            <w:pPr>
              <w:pStyle w:val="Normal"/>
              <w:rPr/>
            </w:pPr>
            <w:r>
              <w:rPr/>
              <w:t>1951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ahoma"/>
                <w:bCs/>
                <w:lang w:bidi="zxx"/>
              </w:rPr>
              <w:t>УЯ  64</w:t>
            </w:r>
            <w:r>
              <w:rPr>
                <w:rFonts w:cs="Tahoma"/>
                <w:bCs/>
                <w:lang w:val="en-US" w:bidi="zxx"/>
              </w:rPr>
              <w:t>/</w:t>
            </w:r>
            <w:r>
              <w:rPr>
                <w:rFonts w:cs="Tahoma"/>
                <w:bCs/>
                <w:lang w:bidi="zxx"/>
              </w:rPr>
              <w:t>29 г. Нав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ж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защитник и член оппозиционной партии. В феврале 2007 г. Андижанский областной суд признал его виновным по ст.159 (посягательство на конституционный строй), 216 (незаконная организация общественного объединения), 223 (незаконный выезд за границу), 244-1 (распространение материалов, содержащих угрозу общественной безопасности) УК РУ и приговорил к 6 годам лишения свободы. </w:t>
            </w:r>
            <w:r>
              <w:rPr>
                <w:bCs/>
                <w:sz w:val="20"/>
                <w:szCs w:val="20"/>
                <w:lang w:bidi="zxx"/>
              </w:rPr>
              <w:t>Инвалид второй группы. Из достоверных источников известно, что нуждается в срочной медицинской помощ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b/>
                <w:bCs/>
                <w:lang w:bidi="zxx"/>
              </w:rPr>
              <w:t>Azam FARMONOV</w:t>
            </w:r>
            <w:r>
              <w:rPr>
                <w:lang w:bidi="zxx"/>
              </w:rPr>
              <w:t xml:space="preserve">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b/>
              </w:rPr>
              <w:t>Фармонов Азам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1978 г.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лык</w:t>
            </w:r>
          </w:p>
          <w:p>
            <w:pPr>
              <w:pStyle w:val="Normal"/>
              <w:rPr/>
            </w:pPr>
            <w:r>
              <w:rPr/>
              <w:t>Каракалпакстан</w:t>
            </w:r>
          </w:p>
          <w:p>
            <w:pPr>
              <w:pStyle w:val="Normal"/>
              <w:rPr/>
            </w:pPr>
            <w:r>
              <w:rPr/>
              <w:t>УЯ 64/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дарья Гулис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ырдарьинского областного отделения ОПЧУ; арестован 29 апреля 2006 г.; Янгиерским городским судом по уголовным делам 16 июня 2006 приговорен к 9 годам лишения. В заключении подвергается пыткам и издевательствам. Несколько раз отказывали близким в свидан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bdurasul HUDOYNAZAROV </w:t>
            </w:r>
            <w:r>
              <w:rPr/>
              <w:t>Абдурасул ХУДОЙНАЗАРОВ</w:t>
            </w:r>
          </w:p>
          <w:p>
            <w:pPr>
              <w:pStyle w:val="Normal"/>
              <w:rPr/>
            </w:pPr>
            <w:r>
              <w:rPr/>
              <w:t>1956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Я-64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нгрене Ташкент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ОПЧУ «Эзгулик» города Ангрен Ташкентской области  12.01.2006г в г. Ангрене состоялся суд, который приговорил Абдурасула Худойназарова на 9,6 лет  тюремного заключения в колонии строгого режима, по статьям 168-1 УК – мошенничество, 165-2 УК – вымогательство, 227-2 УК – владение, уничтожение, повреждение или сокрытие документов, штампов, печати и бланков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лючении подвергается давлению и избиению сотрудниками колонии. Летом 2008 года пытался покончить жизнь самоубийство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isher KAROMAT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ишер КАРАМАТОВ</w:t>
            </w:r>
          </w:p>
          <w:p>
            <w:pPr>
              <w:pStyle w:val="Normal"/>
              <w:rPr/>
            </w:pPr>
            <w:r>
              <w:rPr/>
              <w:t>1968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-64-71</w:t>
            </w:r>
          </w:p>
          <w:p>
            <w:pPr>
              <w:pStyle w:val="Normal"/>
              <w:rPr/>
            </w:pPr>
            <w:r>
              <w:rPr/>
              <w:t>Кар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абадский район Сырдарьин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ирзаабадского районного отделения ОПЧУ Сырдарьинской области. Арестован 29.04.2006, 15.06.06 Янгиерским городским судом по уголовным делам приговорен к 9 годам лишения своб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резко  отрицатель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sim ISAQ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сим ИСАКОВ</w:t>
            </w:r>
          </w:p>
          <w:p>
            <w:pPr>
              <w:pStyle w:val="Normal"/>
              <w:rPr/>
            </w:pPr>
            <w:r>
              <w:rPr/>
              <w:t>1966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жизак махалля Бобура ул.Азизбекова дом 64 кв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ОПЧУ Джизакской области. Арестован 27.10.2005. 20.12.05 Джизакским городским судом по уголовным делам приговорен к 8 годам лишения свободы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urod JOURAYE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род   ДЖУР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 64/48 (г.Заравш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дарья г. Мубар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й мэр города Мубарек, член оппозиционной партии, 27 июля 2006г. Алмалыкский городской суд   приговорил  подсудимого М. Жураева  по ст. 221 ч. 2 пункт «б» (Неповиновение законным требованиям администрации учреждения по исполнению наказания) к 3 годам 2 месяцам лишения свободы в колонии строгого режима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Jamshid KARIM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жамшид КАРИМОВ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андская психиатричес-кая клиника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жиззак</w:t>
            </w:r>
            <w:r>
              <w:rPr/>
              <w:drawing>
                <wp:inline distT="0" distB="0" distL="0" distR="0">
                  <wp:extent cx="1118235" cy="1021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ПЧУ Джизакской области. 14 сентября 2006 года помещен в психиатрическую больницу в г.Самаркан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л корреспондентом  Института по освещение войны и мира  (IWPR).   Сотрудничал с веб-сайтом «Фергана.Р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 xml:space="preserve">Д. Каримов племянник президента Ислама Каримова, которого он критиковал в своих статьях. В середине сентября 2006 года помещен в психиатрическую клинику города Самарканда на принудительное лечение. До настоящего момента продолжает оставаться изолированным от общества и под контролем психиатров. Из достоверного источника  известно, что его постоянно принуждают отказаться  от журналисткой деятельности и от публикаций, связанных с  президентом И.Каримовым. Мать Маргарита, умерла в марте 2008 года из-за переживаний за судьбу сына.  Правозащитникам отказывают во встрече с ним. Его состояние и точное местоположение держится в строгой тай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hiddin FAHRUDDIN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хитдин ФАХРИТД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нгиота</w:t>
            </w:r>
          </w:p>
          <w:p>
            <w:pPr>
              <w:pStyle w:val="Normal"/>
              <w:rPr/>
            </w:pPr>
            <w:r>
              <w:rPr/>
              <w:t>Таш.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шкент Мирзо-Улугбекский район массив Марказ-1 дом 1 кв.155 (т.136-27-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ывший имам мечети «Ходжа Нуриддин» в Ташкенте. Скрылся 19 января 1998 г.  Объявлен в розыск 13 декабря 1998 г. по ст.159 ч.3 и 223 ч.2 УК РУ. Задержан 24 ноября 2005 г. в г.Шымкенте (Казахстан), тайно передан в Узбекистан. 15 сентября 2006 г. Ташкентский городской суд в ходе закрытых слушаний приговорил его к 17 годам лишения свобод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ram Yuldashe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крам Юлдаше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юр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ж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зависимый исломовед. 1990-1992 годах написал книгу «Иймонга йул» . книга является аналитическим трактатам размышления в Исламе. </w:t>
            </w:r>
            <w:r>
              <w:rPr>
                <w:sz w:val="20"/>
                <w:szCs w:val="20"/>
              </w:rPr>
              <w:t>А.Юлдашев первоначально, весной 1998 года был осуждён на 2,5 года по статье 276 (хранение наркотиков) УК РУ. В конце декабря того же года он был освобождён по амнистии. Через день после взрывов 16 февраля 1999 года в Ташкенте, он был вновь арестован, и в мае месяце осуждён на 17 лет по статьям 155 (терроризм), 156 (возбуждение религиозной вражды), 159 (посягательство на конституционный строй), 161 (диверсия), 216 (создание незаконных организаций), 216-1 (завлечение в незаконные организации), 242 (организация преступного сообщества), 244-1 (распространение материалов против общественной безопасности) и вновь по 276 (хранение наркотиков) УК Р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madali MAKHMUD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мадали  МАХМУ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Я 64/6 (г.Чирчик Ташкентской област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ент Мирзо-Улугбекский район массив </w:t>
            </w:r>
            <w:r>
              <w:rPr/>
              <w:drawing>
                <wp:inline distT="0" distB="0" distL="0" distR="0">
                  <wp:extent cx="904875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арказ-1 дом 38 кв.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й узбекский журналист и писат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жден 18 августа 1999 г. Ташкентским областным судом по ст.25-159 ч.4, 216 и 242 ч.1 УК РУ. Приговорен к 14 годам лишения свободы с конфискацией имущества с отбытием наказания в колонии строгого режима. По сведениям близких, подвергается пыткам и унижениям.  Несмотря на все издевательства и давления не теряет волю, стойко отстаивает  свои убеждения и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мадали Махмудов нуждается в срочной медицинской помощи, он болен туберкулез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ndar Kukan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ндар Куканов</w:t>
            </w:r>
          </w:p>
          <w:p>
            <w:pPr>
              <w:pStyle w:val="Normal"/>
              <w:rPr>
                <w:bCs/>
              </w:rPr>
            </w:pPr>
            <w:r>
              <w:rPr/>
              <w:t>1945 г.р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 64/48 (г Зарафшан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Бывший депутат парламента Узбекистана, бывший директор нефтебазы, член оппозиционной партии, с 1993 года в заключении, осужден на 20 лет. Содержится под строгой тайной, родственники давно не могут получить разрешение на свидание. Состояние здоровья не известно.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sak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Abdullaev</w:t>
            </w:r>
          </w:p>
          <w:p>
            <w:pPr>
              <w:pStyle w:val="Normal"/>
              <w:rPr/>
            </w:pPr>
            <w:r>
              <w:rPr/>
              <w:t>Исак Абдул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 г.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зм, Х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ниматель, опубликовал несколько критических статей против правительства и лично президента Карим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ено обвинение по ст.110 ч.2, 112 ч.1, 137 ч.2 п.“а”,“б”,“в”,“г”, 138 ч.2 п.“а”,“б”, 139 ч.3 .“а”,“в”,“г”, 165 ч.2, 166 ч.4 п.“а”, 168 ч.1 и ч.3 п.“а”, 182 ч.2 п.“а”, 184 ч.3, 219 ч.2, 237, 244-1 и 273 УК РУ [1]. Осужден 28 октября 2005 г. Хорезмским областным судом. Приговорен 10 годам лишения свободы с отбыванием наказания в колонии строгого режима. Сведения из заключения скудные. Состояние здоровья неизвестно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дмаров  Абдулла Ахмаджа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2 года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333333"/>
                <w:sz w:val="19"/>
                <w:szCs w:val="19"/>
              </w:rPr>
            </w:pPr>
            <w:r>
              <w:rPr>
                <w:rFonts w:cs="Helvetica" w:ascii="inherit;Times New Roman" w:hAnsi="inherit;Times New Roman"/>
                <w:color w:val="333333"/>
                <w:sz w:val="19"/>
                <w:szCs w:val="19"/>
              </w:rPr>
              <w:t xml:space="preserve">УЯ 64/3 </w:t>
              <w:br/>
              <w:t>(поселок Таваксай Ташкентской области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илон </w:t>
            </w:r>
          </w:p>
          <w:p>
            <w:pPr>
              <w:pStyle w:val="Normal"/>
              <w:rPr/>
            </w:pPr>
            <w:r>
              <w:rPr/>
              <w:t>Сайбуйи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у в апреле месяце, осужден за религиозные убеждения на 18 лет,  потом скосили 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стовали в Киргизстан, где играл в футбол в профессиональной команде. Арест произведен в нарушения закона и конституции Киргизстана.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ла Ахмаджанович Мадма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 года 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лан Сайбуйи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году в декабре месяце, осужден за религиозные убеждения на 9 лет,  закончил технологический институт. Не дают свидание с июня 2007 года, есть подозрения о том что подвергается жестоким избиваниям в колонии.  В августе 2008 г. По сфабрикованному делу Навоийской колон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и на 17 лет, аппеляционный суд неизменил пригово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аахад Мухамеджо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дма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2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лик</w:t>
            </w:r>
          </w:p>
          <w:p>
            <w:pPr>
              <w:pStyle w:val="Normal"/>
              <w:rPr/>
            </w:pPr>
            <w:r>
              <w:rPr/>
              <w:t>УЯ 64/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лан, Сайбуйи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 за религиозные убеждения 1999 году на 14 л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дусамад Мухамеджа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дма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 г.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илан, Сайбуйи 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 за религиозные убеждения в 2005 году на 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маровы являются выходцами из религиозный семьи, радикального маргеланского имама.  Абдулла и Хабибулла вяляются сыновьями правозащитника Ахмаджана Мамарова, Абдулахад и Абдусамад племянниками. Все они получили светское образование и вели светскую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usu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Ju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суф Жума</w:t>
            </w:r>
          </w:p>
          <w:p>
            <w:pPr>
              <w:pStyle w:val="Normal"/>
              <w:rPr/>
            </w:pPr>
            <w:r>
              <w:rPr/>
              <w:t>1951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лык</w:t>
            </w:r>
          </w:p>
          <w:p>
            <w:pPr>
              <w:pStyle w:val="Normal"/>
              <w:rPr/>
            </w:pPr>
            <w:r>
              <w:rPr/>
              <w:t>УЯ 64/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ха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809625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ющиеся узбекский  народный поэт, ярый враг президента Каримова и существующего режима, активно критиковал режим и осуществлял  акции протеста, осужден  на 5 лет, 15 апреля 2008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лючении подвергается пыткам и издевательст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alij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durahmanov</w:t>
            </w:r>
          </w:p>
          <w:p>
            <w:pPr>
              <w:pStyle w:val="Normal"/>
              <w:rPr/>
            </w:pPr>
            <w:r>
              <w:rPr/>
              <w:t>Солижон Абдурахм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950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калпакстан, Амударьинский район, село Кипчак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200" cy="1256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 мая  2008 года в Нукусе, столице автономной республики Каракалпакстан, был арестован известный узбекский правозащитник и журналист - 58-летний Солижон Абдурахманов. По заявлению представителей следственных органов, в машине правозащитника были обнаружены наркотики. Сам он категорически отвергает это обвинение и утверждает, что наркотики в его машину были подброшены заранее, либо их принесли с собой милицион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 2008 года в Узбекистане был оглашен приговор по делу независимого журналиста Солижона Абдурахманова. Его осудили на десять лет лишения свободы с отбыванием срока наказания в колонии общего режима. Аппеляционный суд оставил приговор без из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gz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urgunov</w:t>
            </w:r>
          </w:p>
          <w:p>
            <w:pPr>
              <w:pStyle w:val="Normal"/>
              <w:rPr/>
            </w:pPr>
            <w:r>
              <w:rPr/>
              <w:t>Агзам Тургу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952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735" cy="1005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июля 2008 года арестован в Каракалпакстане, в обвинение получения взятки. Член центрального комитета партии «Эрк», возглавляет незарегистрированную правозащитное НПО «Мазлум». Занимается правами осужденных за политику и религию, проблемами пыток и образования. Ведет регулярный мониторинг судебных процессов, выступает общественным защитником.  Во время следствия подвергался пыт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 был осужден на 10 ле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usupbo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zimerod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ббой Рузиму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58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 64/46 (г. Наво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0"/>
                <w:szCs w:val="20"/>
              </w:rPr>
              <w:t xml:space="preserve">журналист, член оппозиционной партии «Эрк»,  по запросу спецслужб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а арестован в Киеве и передан узбекским властям. С 15.03.99 находится 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и. Приговором  от 18.08.99 г. Ташкентского областного суда  осу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лет лишения свобод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Gayrat Mehlibae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йрат М</w:t>
            </w:r>
            <w:r>
              <w:rPr>
                <w:b/>
                <w:bCs/>
                <w:sz w:val="22"/>
                <w:szCs w:val="22"/>
                <w:lang w:val="uz-Cyrl-UZ"/>
              </w:rPr>
              <w:t>и</w:t>
            </w:r>
            <w:r>
              <w:rPr>
                <w:b/>
                <w:bCs/>
                <w:sz w:val="22"/>
                <w:szCs w:val="22"/>
              </w:rPr>
              <w:t>хлиб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УЯ 6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bCs/>
                <w:sz w:val="22"/>
                <w:szCs w:val="22"/>
              </w:rPr>
              <w:t>журналист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hrab Jumae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ашраб Жум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литзаключенного Юсуфа Жумаева Фермер, инвалид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</w:rPr>
              <w:t xml:space="preserve"> 2-й группы. 11.03.08 г.  Осужден на  – 4 года. 29.05.08 в одном из тюрем в г.Карши Машраба Жумаева видела его сестра Феруза Жумаева и это было последнее свидание с ним его родных. По словам Ф.Жумаевой ее брат находился в критическом состоянии, его вынесли на свидание на носилках. Из данной тюрьмы его забрали в тюрьму «Отбозор» УЯ 64/3 (г.Бухара). В июне по телевидению Бухарской области прошло сообщение, о якобы побеге Машраба Жумаева из тюрьмы. За годы независимости не было ни единого случая побега заключенных из узбекских тюрем. Есть подозрение, что он убит в колон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333333"/>
                <w:lang w:val="en-US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33333"/>
                <w:lang w:val="en-US"/>
              </w:rPr>
              <w:t xml:space="preserve"> </w:t>
            </w:r>
            <w:r>
              <w:rPr>
                <w:rFonts w:cs="Helvetica" w:ascii="inherit;Times New Roman" w:hAnsi="inherit;Times New Roman"/>
                <w:b/>
                <w:color w:val="333333"/>
                <w:lang w:val="en-US"/>
              </w:rPr>
              <w:t>Zhamol Kutliev</w:t>
            </w:r>
          </w:p>
          <w:p>
            <w:pPr>
              <w:pStyle w:val="Normal"/>
              <w:rPr/>
            </w:pPr>
            <w:r>
              <w:rPr>
                <w:rFonts w:cs="Helvetica"/>
                <w:color w:val="333333"/>
                <w:lang w:val="en-US"/>
              </w:rPr>
              <w:t>Жамол К</w:t>
            </w:r>
            <w:r>
              <w:rPr>
                <w:rFonts w:cs="Helvetica"/>
                <w:color w:val="333333"/>
              </w:rPr>
              <w:t>у</w:t>
            </w:r>
            <w:r>
              <w:rPr>
                <w:rFonts w:cs="Helvetica"/>
                <w:color w:val="333333"/>
                <w:lang w:val="en-US"/>
              </w:rPr>
              <w:t>тлие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Helvetica" w:ascii="inherit;Times New Roman" w:hAnsi="inherit;Times New Roman"/>
                <w:color w:val="333333"/>
                <w:lang w:val="en-US"/>
              </w:rPr>
              <w:t xml:space="preserve">1949 </w:t>
            </w:r>
            <w:r>
              <w:rPr>
                <w:rFonts w:cs="Helvetica" w:ascii="inherit;Times New Roman" w:hAnsi="inherit;Times New Roman"/>
                <w:color w:val="333333"/>
              </w:rPr>
              <w:t>г</w:t>
            </w:r>
            <w:r>
              <w:rPr>
                <w:rFonts w:cs="Helvetica" w:ascii="inherit;Times New Roman" w:hAnsi="inherit;Times New Roman"/>
                <w:color w:val="333333"/>
                <w:lang w:val="en-US"/>
              </w:rPr>
              <w:t>.</w:t>
            </w:r>
            <w:r>
              <w:rPr>
                <w:rFonts w:cs="Helvetica" w:ascii="inherit;Times New Roman" w:hAnsi="inherit;Times New Roman"/>
                <w:color w:val="333333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333333"/>
              </w:rPr>
            </w:pPr>
            <w:r>
              <w:rPr>
                <w:rFonts w:cs="Helvetica" w:ascii="inherit;Times New Roman" w:hAnsi="inherit;Times New Roman"/>
                <w:color w:val="333333"/>
              </w:rPr>
              <w:t xml:space="preserve">УЯ 64/3 </w:t>
              <w:br/>
              <w:t>(поселок Таваксай Ташкентской области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333333"/>
              </w:rPr>
            </w:pPr>
            <w:r>
              <w:rPr>
                <w:rFonts w:cs="Helvetica" w:ascii="inherit;Times New Roman" w:hAnsi="inherit;Times New Roman"/>
                <w:color w:val="333333"/>
              </w:rPr>
              <w:t>город Гиждуван Буха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color w:val="333333"/>
                <w:sz w:val="19"/>
                <w:szCs w:val="19"/>
              </w:rPr>
            </w:pPr>
            <w:r>
              <w:rPr>
                <w:rFonts w:cs="Helvetica" w:ascii="inherit;Times New Roman" w:hAnsi="inherit;Times New Roman"/>
                <w:color w:val="333333"/>
                <w:sz w:val="20"/>
                <w:szCs w:val="20"/>
              </w:rPr>
              <w:t xml:space="preserve">Детский врач. С 1990 года лидер партии "Эрк" в Гиждуванском районе. Арестован 10 ноября 2005 года. Мотивы ареста: </w:t>
              <w:br/>
              <w:t xml:space="preserve">распространение дисков с песнями поэта-певца-диссидента Дадахона </w:t>
              <w:br/>
              <w:t xml:space="preserve">Хасанова. Во время следствия подвергался жестоким пыткам. Обвинялся по </w:t>
              <w:br/>
              <w:t xml:space="preserve">статьям 159, 216 и 244-1 Уголовного кодекса Республики Узбекистан. </w:t>
              <w:br/>
              <w:t xml:space="preserve">Бухарским областным судом по уголовным делам в марте 2006 года </w:t>
              <w:br/>
              <w:t>приговорен к 7 годам лишения свободы.</w:t>
            </w:r>
            <w:r>
              <w:rPr>
                <w:rFonts w:cs="Helvetica" w:ascii="inherit;Times New Roman" w:hAnsi="inherit;Times New Roman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Helvetica" w:ascii="inherit;Times New Roman" w:hAnsi="inherit;Times New Roman"/>
                <w:color w:val="333333"/>
                <w:sz w:val="20"/>
                <w:szCs w:val="20"/>
              </w:rPr>
              <w:t>Инвалид, дважды перенес инфарк</w:t>
            </w:r>
            <w:r>
              <w:rPr>
                <w:rFonts w:cs="Helvetica"/>
                <w:color w:val="333333"/>
                <w:sz w:val="20"/>
                <w:szCs w:val="20"/>
              </w:rPr>
              <w:t>т</w:t>
            </w:r>
            <w:r>
              <w:rPr>
                <w:rFonts w:cs="Helvetica" w:ascii="inherit;Times New Roman" w:hAnsi="inherit;Times New Roman"/>
                <w:color w:val="333333"/>
                <w:sz w:val="20"/>
                <w:szCs w:val="20"/>
              </w:rPr>
              <w:t>-миокар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резко отрицательно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333333"/>
              </w:rPr>
            </w:pPr>
            <w:r>
              <w:rPr>
                <w:rFonts w:cs="Helvetica" w:ascii="inherit;Times New Roman" w:hAnsi="inherit;Times New Roman"/>
                <w:b/>
                <w:color w:val="333333"/>
              </w:rPr>
              <w:t>Hazrat Ahmedov</w:t>
            </w:r>
          </w:p>
          <w:p>
            <w:pPr>
              <w:pStyle w:val="Normal"/>
              <w:rPr>
                <w:rFonts w:cs="Helvetica"/>
                <w:color w:val="333333"/>
              </w:rPr>
            </w:pPr>
            <w:r>
              <w:rPr>
                <w:rFonts w:cs="Helvetica"/>
                <w:color w:val="333333"/>
              </w:rPr>
              <w:t>Хазрат Ахмедов</w:t>
            </w:r>
          </w:p>
          <w:p>
            <w:pPr>
              <w:pStyle w:val="Normal"/>
              <w:rPr>
                <w:rFonts w:ascii="inherit;Times New Roman" w:hAnsi="inherit;Times New Roman"/>
                <w:color w:val="333333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33333"/>
              </w:rPr>
              <w:t xml:space="preserve"> </w:t>
            </w:r>
            <w:r>
              <w:rPr>
                <w:rFonts w:cs="Helvetica" w:ascii="inherit;Times New Roman" w:hAnsi="inherit;Times New Roman"/>
                <w:color w:val="333333"/>
              </w:rPr>
              <w:t>1940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inherit;Times New Roman" w:hAnsi="inherit;Times New Roman"/>
                <w:color w:val="333333"/>
              </w:rPr>
              <w:t xml:space="preserve">УЯ 64/3 </w:t>
              <w:br/>
              <w:t>(поселок Таваксай Ташкентской области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Helvetica"/>
                <w:color w:val="333333"/>
              </w:rPr>
            </w:pPr>
            <w:r>
              <w:rPr>
                <w:rFonts w:cs="Helvetica" w:ascii="inherit;Times New Roman" w:hAnsi="inherit;Times New Roman"/>
                <w:color w:val="333333"/>
              </w:rPr>
              <w:t>город Гиждуван Буха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333333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color w:val="333333"/>
                <w:sz w:val="20"/>
                <w:szCs w:val="20"/>
              </w:rPr>
              <w:t xml:space="preserve">Учитель школы. Арестован 11 ноября 2005 </w:t>
              <w:br/>
              <w:t xml:space="preserve">года. Проживал в Гиждуванском районе. Мотивы ареста: писал стихи, в </w:t>
              <w:br/>
              <w:t xml:space="preserve">которых подвергал острой критике авторитарный режим Ислама Каримова. Во </w:t>
              <w:br/>
              <w:t xml:space="preserve">время следствия подвергался жестоким пыткам. Обвинялся по статьям 159, </w:t>
              <w:br/>
              <w:t xml:space="preserve">216 и 244-1 Уголовного кодекса Республики Узбекистан. Бухарским областным судом по уголовным делам в марте 2006 года приговорен к 4 </w:t>
            </w:r>
            <w:r>
              <w:rPr>
                <w:rFonts w:cs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inherit;Times New Roman" w:hAnsi="inherit;Times New Roman"/>
                <w:color w:val="333333"/>
                <w:sz w:val="20"/>
                <w:szCs w:val="20"/>
              </w:rPr>
              <w:t>годам лишения своб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/>
                <w:color w:val="333333"/>
                <w:sz w:val="20"/>
                <w:szCs w:val="20"/>
              </w:rPr>
              <w:t>Состояние здоровье отрицательн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far Rahimov</w:t>
            </w:r>
          </w:p>
          <w:p>
            <w:pPr>
              <w:pStyle w:val="Normal"/>
              <w:rPr/>
            </w:pPr>
            <w:r>
              <w:rPr/>
              <w:t xml:space="preserve">Зафар Рахимов 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333333"/>
              </w:rPr>
            </w:pPr>
            <w:r>
              <w:rPr>
                <w:rFonts w:cs="Helvetica" w:ascii="inherit;Times New Roman" w:hAnsi="inherit;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333333"/>
              </w:rPr>
            </w:pPr>
            <w:r>
              <w:rPr>
                <w:rFonts w:cs="Helvetica" w:ascii="inherit;Times New Roman" w:hAnsi="inherit;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color w:val="333333"/>
              </w:rPr>
            </w:pPr>
            <w:r>
              <w:rPr>
                <w:rFonts w:cs="Helvetica" w:ascii="inherit;Times New Roman" w:hAnsi="inherit;Times New Roman"/>
                <w:color w:val="3333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автомобилей. Член Кашкадарьинского областного отделения ОПЧУ, арестован в апреле 2007 года; в октябре 2007 года Каршинским городским судом по уголовным делам приговорен к 6 годам лишения свободы;</w:t>
            </w:r>
          </w:p>
          <w:p>
            <w:pPr>
              <w:pStyle w:val="Normal"/>
              <w:rPr>
                <w:rFonts w:ascii="inherit;Times New Roman" w:hAnsi="inherit;Times New Roman" w:cs="Helvetica"/>
                <w:color w:val="333333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Yuldash Rasulev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Юлдаш Расу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color w:val="333333"/>
                <w:lang w:val="en-US"/>
              </w:rPr>
            </w:pPr>
            <w:r>
              <w:rPr>
                <w:rFonts w:cs="Helvetica" w:ascii="inherit;Times New Roman" w:hAnsi="inherit;Times New Roman"/>
                <w:color w:val="33333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color w:val="333333"/>
              </w:rPr>
            </w:pPr>
            <w:r>
              <w:rPr>
                <w:rFonts w:cs="Helvetica" w:ascii="inherit;Times New Roman" w:hAnsi="inherit;Times New Roman"/>
                <w:color w:val="3333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автомобилей, предприниматель. Член Кашкадарьинского областного отделения ОПЧУ, арестован в апреле 2007 года; в октябре 2007 года Каршинским городским судом по уголовным делам приговорен к 10 годам лишения свободы; первый раз арестован 24.05.02 и вышел на свободу через 7 меся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Комитет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свобожд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зник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вес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збекистана</w:t>
      </w:r>
      <w:r>
        <w:rPr>
          <w:color w:val="000000"/>
          <w:lang w:val="en-US"/>
        </w:rPr>
        <w:t xml:space="preserve">»   </w:t>
        <w:br/>
        <w:t>COMMITTEE «For the Freedom of the Prisoners of Consious in Uzbekistan»</w:t>
      </w:r>
    </w:p>
    <w:p>
      <w:pPr>
        <w:pStyle w:val="Normal"/>
        <w:rPr/>
      </w:pPr>
      <w:r>
        <w:rPr>
          <w:color w:val="000000"/>
          <w:lang w:val="en-US"/>
        </w:rPr>
        <w:t>Chairman:-  Bahadir Namazov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hone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me-           (99871) 265131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obile-          (+99893) 376-13-6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-mail:- </w:t>
      </w:r>
      <w:hyperlink r:id="rId11">
        <w:r>
          <w:rPr>
            <w:rStyle w:val="InternetLink"/>
            <w:lang w:val="en-US"/>
          </w:rPr>
          <w:t>uznsovuz@gmail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eb:- www.uzn-sovesti.narod.r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ddress- Uzbekistan, Tashkent. Binokor street, tupik 6, h 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uznsovuz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38:00Z</dcterms:created>
  <dc:creator>малика</dc:creator>
  <dc:description/>
  <dc:language>en-US</dc:language>
  <cp:lastModifiedBy>малика</cp:lastModifiedBy>
  <dcterms:modified xsi:type="dcterms:W3CDTF">2008-12-07T00:04:00Z</dcterms:modified>
  <cp:revision>25</cp:revision>
  <dc:subject/>
  <dc:title>№</dc:title>
</cp:coreProperties>
</file>